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 xml:space="preserve">统一社会信用代码 </w:t>
      </w:r>
    </w:p>
    <w:p>
      <w:pPr>
        <w:pStyle w:val="Normal"/>
        <w:bidi w:val="0"/>
        <w:jc w:val="right"/>
        <w:rPr>
          <w:rFonts w:ascii="楷体_GB2312" w:hAnsi="楷体_GB2312" w:eastAsia="楷体_GB2312" w:cs="楷体_GB2312"/>
          <w:sz w:val="30"/>
        </w:rPr>
      </w:pPr>
      <w:r>
        <w:rPr>
          <w:rStyle w:val="Wa9"/>
          <w:rFonts w:eastAsia="楷体_GB2312" w:cs="楷体_GB2312" w:ascii="楷体_GB2312" w:hAnsi="楷体_GB2312"/>
          <w:sz w:val="30"/>
        </w:rPr>
        <w:t>12330400470891792J</w:t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ind w:right="0" w:hanging="0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center"/>
        <w:rPr>
          <w:b/>
          <w:b/>
          <w:spacing w:val="0"/>
          <w:sz w:val="52"/>
        </w:rPr>
      </w:pPr>
      <w:r>
        <w:rPr>
          <w:b/>
          <w:spacing w:val="0"/>
          <w:sz w:val="52"/>
        </w:rPr>
        <w:t>事业单位法人年度报告书</w:t>
      </w:r>
    </w:p>
    <w:p>
      <w:pPr>
        <w:pStyle w:val="Normal"/>
        <w:bidi w:val="0"/>
        <w:snapToGrid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napToGrid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napToGrid w:val="false"/>
        <w:jc w:val="center"/>
        <w:rPr>
          <w:spacing w:val="0"/>
          <w:sz w:val="36"/>
        </w:rPr>
      </w:pPr>
      <w:r>
        <w:rPr>
          <w:b/>
          <w:spacing w:val="0"/>
          <w:sz w:val="36"/>
        </w:rPr>
        <w:t>（</w:t>
      </w:r>
      <w:r>
        <w:rPr>
          <w:b/>
          <w:spacing w:val="0"/>
          <w:sz w:val="36"/>
        </w:rPr>
        <w:t xml:space="preserve"> </w:t>
      </w:r>
      <w:r>
        <w:rPr>
          <w:rStyle w:val="Wa9"/>
          <w:spacing w:val="0"/>
          <w:sz w:val="36"/>
        </w:rPr>
        <w:t>2019</w:t>
      </w:r>
      <w:r>
        <w:rPr>
          <w:rStyle w:val="Wa9"/>
          <w:spacing w:val="0"/>
          <w:sz w:val="36"/>
        </w:rPr>
        <w:t xml:space="preserve">  </w:t>
      </w:r>
      <w:r>
        <w:rPr>
          <w:b/>
          <w:spacing w:val="0"/>
          <w:sz w:val="36"/>
        </w:rPr>
        <w:t>）</w:t>
      </w:r>
      <w:r>
        <w:rPr>
          <w:rFonts w:ascii="楷体_GB2312" w:hAnsi="楷体_GB2312" w:cs="楷体_GB2312" w:eastAsia="楷体_GB2312"/>
          <w:b/>
          <w:spacing w:val="0"/>
          <w:sz w:val="36"/>
        </w:rPr>
        <w:t>年度</w:t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4898"/>
      </w:tblGrid>
      <w:tr>
        <w:trPr>
          <w:trHeight w:val="1" w:hRule="atLeast"/>
        </w:trPr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黑体" w:hAnsi="黑体" w:eastAsia="黑体" w:cs="黑体"/>
                <w:b/>
                <w:b/>
                <w:sz w:val="36"/>
              </w:rPr>
            </w:pPr>
            <w:r>
              <w:rPr>
                <w:rFonts w:ascii="黑体" w:hAnsi="黑体" w:cs="黑体" w:eastAsia="黑体"/>
                <w:b/>
                <w:sz w:val="36"/>
              </w:rPr>
              <w:t>单 位 名 称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黑体" w:eastAsia="黑体"/>
                <w:sz w:val="36"/>
              </w:rPr>
              <w:t>嘉兴市福利彩票发行中心</w:t>
            </w:r>
          </w:p>
        </w:tc>
      </w:tr>
      <w:tr>
        <w:trPr/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" w:hRule="atLeast"/>
        </w:trPr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36"/>
              </w:rPr>
            </w:pPr>
            <w:r>
              <w:rPr>
                <w:rFonts w:ascii="黑体" w:hAnsi="黑体" w:cs="黑体" w:eastAsia="黑体"/>
                <w:b/>
                <w:sz w:val="36"/>
              </w:rPr>
              <w:t>法</w:t>
            </w:r>
            <w:r>
              <w:rPr>
                <w:rFonts w:ascii="黑体" w:hAnsi="黑体" w:cs="黑体" w:eastAsia="黑体"/>
                <w:b/>
                <w:spacing w:val="0"/>
                <w:sz w:val="36"/>
              </w:rPr>
              <w:t>定代表</w:t>
            </w:r>
            <w:r>
              <w:rPr>
                <w:rFonts w:ascii="黑体" w:hAnsi="黑体" w:cs="黑体" w:eastAsia="黑体"/>
                <w:b/>
                <w:sz w:val="36"/>
              </w:rPr>
              <w:t>人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郁桂祥</w:t>
            </w:r>
          </w:p>
        </w:tc>
      </w:tr>
    </w:tbl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napToGrid w:val="false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国家事业单位登记管理局制</w:t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val="en-US"/>
        </w:rPr>
        <w:t>编号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eastAsia="宋体" w:cs="宋体" w:ascii="宋体" w:hAnsi="宋体"/>
          <w:b/>
          <w:sz w:val="18"/>
          <w:szCs w:val="18"/>
        </w:rPr>
        <w:t>133040000261</w:t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959"/>
        <w:gridCol w:w="1959"/>
        <w:gridCol w:w="1959"/>
        <w:gridCol w:w="1960"/>
      </w:tblGrid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《事业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单 位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法 人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证书》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登 载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事 项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单位名称</w:t>
            </w:r>
          </w:p>
        </w:tc>
        <w:tc>
          <w:tcPr>
            <w:tcW w:w="58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a10"/>
                <w:rFonts w:ascii="楷体_GB2312" w:hAnsi="楷体_GB2312" w:cs="楷体_GB2312" w:eastAsia="楷体_GB2312"/>
                <w:szCs w:val="28"/>
              </w:rPr>
              <w:t>嘉兴市福利彩票发行中心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宗 旨 和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业务范围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a10"/>
                <w:rFonts w:ascii="楷体_GB2312" w:hAnsi="楷体_GB2312" w:cs="楷体_GB2312" w:eastAsia="楷体_GB2312"/>
                <w:sz w:val="32"/>
                <w:szCs w:val="32"/>
              </w:rPr>
              <w:t>负责全市福利彩票发行、销售及相关管理工作，为社会福利事业和社会保障事业等筹集公益金。承办市本级福利彩票发行的组织协调工作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住    所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a10"/>
                <w:rFonts w:ascii="楷体_GB2312" w:hAnsi="楷体_GB2312" w:cs="楷体_GB2312" w:eastAsia="楷体_GB2312"/>
                <w:sz w:val="32"/>
                <w:szCs w:val="32"/>
              </w:rPr>
              <w:t>浙江省嘉兴市中山东路</w:t>
            </w:r>
            <w:r>
              <w:rPr>
                <w:rStyle w:val="Wa10"/>
                <w:rFonts w:eastAsia="楷体_GB2312" w:cs="楷体_GB2312" w:ascii="楷体_GB2312" w:hAnsi="楷体_GB2312"/>
                <w:sz w:val="32"/>
                <w:szCs w:val="32"/>
              </w:rPr>
              <w:t>1006</w:t>
            </w:r>
            <w:r>
              <w:rPr>
                <w:rStyle w:val="Wa10"/>
                <w:rFonts w:ascii="楷体_GB2312" w:hAnsi="楷体_GB2312" w:cs="楷体_GB2312" w:eastAsia="楷体_GB2312"/>
                <w:sz w:val="32"/>
                <w:szCs w:val="32"/>
              </w:rPr>
              <w:t>号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a10"/>
                <w:rFonts w:ascii="楷体_GB2312" w:hAnsi="楷体_GB2312" w:cs="楷体_GB2312" w:eastAsia="楷体_GB2312"/>
                <w:sz w:val="32"/>
                <w:szCs w:val="32"/>
              </w:rPr>
              <w:t>郁桂祥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开办资金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a10"/>
                <w:rFonts w:eastAsia="楷体_GB2312" w:cs="楷体_GB2312" w:ascii="楷体_GB2312" w:hAnsi="楷体_GB2312"/>
                <w:szCs w:val="28"/>
              </w:rPr>
              <w:t>1230</w:t>
            </w:r>
            <w:r>
              <w:rPr>
                <w:rStyle w:val="Wa10"/>
                <w:rFonts w:ascii="楷体_GB2312" w:hAnsi="楷体_GB2312" w:cs="楷体_GB2312" w:eastAsia="楷体_GB2312"/>
                <w:szCs w:val="28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经费来源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a10"/>
                <w:rFonts w:ascii="楷体_GB2312" w:hAnsi="楷体_GB2312" w:cs="楷体_GB2312" w:eastAsia="楷体_GB2312"/>
                <w:sz w:val="32"/>
                <w:szCs w:val="32"/>
              </w:rPr>
              <w:t>财政补助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举办单位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a10"/>
                <w:rFonts w:ascii="楷体_GB2312" w:hAnsi="楷体_GB2312" w:cs="楷体_GB2312" w:eastAsia="楷体_GB2312"/>
                <w:sz w:val="32"/>
                <w:szCs w:val="32"/>
              </w:rPr>
              <w:t>嘉兴市民政局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Wa11"/>
              </w:rPr>
              <w:t>资产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Wa11"/>
              </w:rPr>
              <w:t>损益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a11"/>
                <w:rFonts w:ascii="楷体_GB2312" w:hAnsi="楷体_GB2312" w:cs="楷体_GB2312" w:eastAsia="楷体_GB2312"/>
                <w:sz w:val="32"/>
                <w:szCs w:val="32"/>
              </w:rPr>
              <w:t>情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a11"/>
                <w:rFonts w:ascii="楷体_GB2312" w:hAnsi="楷体_GB2312" w:cs="楷体_GB2312" w:eastAsia="楷体_GB2312"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a11"/>
                <w:rFonts w:ascii="楷体_GB2312" w:hAnsi="楷体_GB2312" w:cs="楷体_GB2312" w:eastAsia="楷体_GB2312"/>
                <w:sz w:val="32"/>
                <w:szCs w:val="32"/>
              </w:rPr>
              <w:t>年初数（万元）</w:t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a11"/>
                <w:rFonts w:ascii="楷体_GB2312" w:hAnsi="楷体_GB2312" w:cs="楷体_GB2312" w:eastAsia="楷体_GB2312"/>
                <w:sz w:val="32"/>
                <w:szCs w:val="32"/>
              </w:rPr>
              <w:t>年末数（万元）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a11"/>
                <w:rFonts w:eastAsia="楷体_GB2312" w:cs="楷体_GB2312" w:ascii="楷体_GB2312" w:hAnsi="楷体_GB2312"/>
                <w:sz w:val="32"/>
                <w:szCs w:val="32"/>
              </w:rPr>
              <w:t>1228</w:t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a10"/>
                <w:rFonts w:eastAsia="楷体_GB2312" w:cs="楷体_GB2312" w:ascii="楷体_GB2312" w:hAnsi="楷体_GB2312"/>
                <w:sz w:val="32"/>
                <w:szCs w:val="32"/>
              </w:rPr>
              <w:t>1230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a11"/>
                <w:rFonts w:ascii="楷体_GB2312" w:hAnsi="楷体_GB2312" w:cs="楷体_GB2312" w:eastAsia="楷体_GB2312"/>
                <w:sz w:val="32"/>
                <w:szCs w:val="32"/>
              </w:rPr>
              <w:t>网上名称</w:t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嘉兴市福利彩票发行中心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公益 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a11"/>
                <w:rFonts w:ascii="楷体_GB2312" w:hAnsi="楷体_GB2312" w:cs="楷体_GB2312" w:eastAsia="楷体_GB2312"/>
                <w:sz w:val="32"/>
                <w:szCs w:val="32"/>
              </w:rPr>
              <w:t>从业人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a10"/>
                <w:rFonts w:eastAsia="楷体_GB2312" w:cs="楷体_GB2312" w:ascii="楷体_GB2312" w:hAnsi="楷体_GB2312"/>
                <w:sz w:val="32"/>
                <w:szCs w:val="32"/>
              </w:rPr>
              <w:t>17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sz w:val="30"/>
                <w:szCs w:val="30"/>
              </w:rPr>
              <w:t>对《条例》和实施细则有关变更登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0"/>
                <w:szCs w:val="30"/>
              </w:rPr>
              <w:t>记规定的执行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情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我单位今年以来登记事项未发生变化。</w:t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开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展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业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务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活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动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2019</w:t>
            </w:r>
            <w:r>
              <w:rPr>
                <w:rStyle w:val="Wa10"/>
                <w:rFonts w:ascii="宋体" w:hAnsi="宋体" w:cs="宋体"/>
                <w:szCs w:val="21"/>
              </w:rPr>
              <w:t>年，是新中国成立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70</w:t>
            </w:r>
            <w:r>
              <w:rPr>
                <w:rStyle w:val="Wa10"/>
                <w:rFonts w:ascii="宋体" w:hAnsi="宋体" w:cs="宋体"/>
                <w:szCs w:val="21"/>
              </w:rPr>
              <w:t>周年，嘉兴市福利彩票发行中心在省中心与市民政局的正确领导下，继续全面贯彻党的十九大精神，紧紧围绕全年工作目标，扎实开展工作，与时俱进，克难前行，实现福利彩票事业全面协调发展。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2019</w:t>
            </w:r>
            <w:r>
              <w:rPr>
                <w:rStyle w:val="Wa10"/>
                <w:rFonts w:ascii="宋体" w:hAnsi="宋体" w:cs="宋体"/>
                <w:szCs w:val="21"/>
              </w:rPr>
              <w:t>年嘉兴全年销售福利彩票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13.24</w:t>
            </w:r>
            <w:r>
              <w:rPr>
                <w:rStyle w:val="Wa10"/>
                <w:rFonts w:ascii="宋体" w:hAnsi="宋体" w:cs="宋体"/>
                <w:szCs w:val="21"/>
              </w:rPr>
              <w:t>亿元，电脑票销量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7.95</w:t>
            </w:r>
            <w:r>
              <w:rPr>
                <w:rStyle w:val="Wa10"/>
                <w:rFonts w:ascii="宋体" w:hAnsi="宋体" w:cs="宋体"/>
                <w:szCs w:val="21"/>
              </w:rPr>
              <w:t>亿，即开票销量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1.11</w:t>
            </w:r>
            <w:r>
              <w:rPr>
                <w:rStyle w:val="Wa10"/>
                <w:rFonts w:ascii="宋体" w:hAnsi="宋体" w:cs="宋体"/>
                <w:szCs w:val="21"/>
              </w:rPr>
              <w:t>亿，中福在线销量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4.18</w:t>
            </w:r>
            <w:r>
              <w:rPr>
                <w:rStyle w:val="Wa10"/>
                <w:rFonts w:ascii="宋体" w:hAnsi="宋体" w:cs="宋体"/>
                <w:szCs w:val="21"/>
              </w:rPr>
              <w:t>亿。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Style w:val="Wa10"/>
                <w:rFonts w:ascii="宋体" w:hAnsi="宋体" w:cs="宋体"/>
                <w:szCs w:val="21"/>
              </w:rPr>
              <w:t>一、开展的主要工作：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Style w:val="Wa10"/>
                <w:rFonts w:ascii="宋体" w:hAnsi="宋体" w:cs="宋体"/>
                <w:szCs w:val="21"/>
              </w:rPr>
              <w:t>（一） 、坚持党建引领，助推福彩发展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Style w:val="Wa10"/>
                <w:rFonts w:ascii="宋体" w:hAnsi="宋体" w:cs="宋体"/>
                <w:szCs w:val="21"/>
              </w:rPr>
              <w:t>中心党支部加强学习，做纪律和规矩的“明白人”。通过观看《以案为鉴、警钟长鸣》警示专题片、参观“倪天增祖居”廉政文化教育基地等方式，坚定自身理想信念。党支部采取经常性教育和集中性教育相结合，推进“两学一做”学习教育常态化制度化。开展“不忘初心、牢记使命”主题教育，紧紧围绕守初心、担使命，找差距、抓落实的总要求，通过学习理论，观看教育片，谈心谈话等方式，坚持将学习教育、调查研究、检视反思、整改落实四项重点措施贯穿始终。国庆前期福彩党支部分别赴嘉善、平湖、海盐工作站、销售厅，深入基层，倾听民声，收集基层人员的意见建议。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Style w:val="Wa10"/>
                <w:rFonts w:ascii="宋体" w:hAnsi="宋体" w:cs="宋体"/>
                <w:szCs w:val="21"/>
              </w:rPr>
              <w:t>（二） 、加强基础建设，推进福彩销售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   </w:t>
            </w:r>
            <w:r>
              <w:rPr>
                <w:rStyle w:val="Wa10"/>
                <w:rFonts w:ascii="宋体" w:hAnsi="宋体" w:cs="宋体"/>
                <w:szCs w:val="21"/>
              </w:rPr>
              <w:t>年初，嘉兴福彩按照省中心工作部署，对所有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F12</w:t>
            </w:r>
            <w:r>
              <w:rPr>
                <w:rStyle w:val="Wa10"/>
                <w:rFonts w:ascii="宋体" w:hAnsi="宋体" w:cs="宋体"/>
                <w:szCs w:val="21"/>
              </w:rPr>
              <w:t>型投注机完成换机任务，全力保障新系统平稳运行。关心爱护销售人员，安排销售人员健康体检，确保销售队伍健康稳定。根据省中心投注站星级评定工作的部署，中心根据投注站自愿申报情况，经过初评、各市中心相互交叉检查以及第三方机构实地检查，评定出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173</w:t>
            </w:r>
            <w:r>
              <w:rPr>
                <w:rStyle w:val="Wa10"/>
                <w:rFonts w:ascii="宋体" w:hAnsi="宋体" w:cs="宋体"/>
                <w:szCs w:val="21"/>
              </w:rPr>
              <w:t>家星级站点，其中五星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25</w:t>
            </w:r>
            <w:r>
              <w:rPr>
                <w:rStyle w:val="Wa10"/>
                <w:rFonts w:ascii="宋体" w:hAnsi="宋体" w:cs="宋体"/>
                <w:szCs w:val="21"/>
              </w:rPr>
              <w:t>家、四星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52</w:t>
            </w:r>
            <w:r>
              <w:rPr>
                <w:rStyle w:val="Wa10"/>
                <w:rFonts w:ascii="宋体" w:hAnsi="宋体" w:cs="宋体"/>
                <w:szCs w:val="21"/>
              </w:rPr>
              <w:t>家、三星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96</w:t>
            </w:r>
            <w:r>
              <w:rPr>
                <w:rStyle w:val="Wa10"/>
                <w:rFonts w:ascii="宋体" w:hAnsi="宋体" w:cs="宋体"/>
                <w:szCs w:val="21"/>
              </w:rPr>
              <w:t>家，投注站分类管理工作再上新台阶。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   </w:t>
            </w:r>
            <w:r>
              <w:rPr>
                <w:rStyle w:val="Wa10"/>
                <w:rFonts w:ascii="宋体" w:hAnsi="宋体" w:cs="宋体"/>
                <w:szCs w:val="21"/>
              </w:rPr>
              <w:t>为深挖市场潜力，提高票种销量，积极配合省中心，开展了电脑票“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15</w:t>
            </w:r>
            <w:r>
              <w:rPr>
                <w:rStyle w:val="Wa10"/>
                <w:rFonts w:ascii="宋体" w:hAnsi="宋体" w:cs="宋体"/>
                <w:szCs w:val="21"/>
              </w:rPr>
              <w:t>选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5”</w:t>
            </w:r>
            <w:r>
              <w:rPr>
                <w:rStyle w:val="Wa10"/>
                <w:rFonts w:ascii="宋体" w:hAnsi="宋体" w:cs="宋体"/>
                <w:szCs w:val="21"/>
              </w:rPr>
              <w:t>新春派奖活动、“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3D”</w:t>
            </w:r>
            <w:r>
              <w:rPr>
                <w:rStyle w:val="Wa10"/>
                <w:rFonts w:ascii="宋体" w:hAnsi="宋体" w:cs="宋体"/>
                <w:szCs w:val="21"/>
              </w:rPr>
              <w:t>及“双色球”派奖活动、以及网点票“己亥猪赢金条”促销活动、“新芽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10</w:t>
            </w:r>
            <w:r>
              <w:rPr>
                <w:rStyle w:val="Wa10"/>
                <w:rFonts w:ascii="宋体" w:hAnsi="宋体" w:cs="宋体"/>
                <w:szCs w:val="21"/>
              </w:rPr>
              <w:t>元送金猴”促销活动、“中国龙”的营销宣传活动，在即开票销售展示柜上开展“刮刮乐不停，金秋有好礼”促销活动，提升市场人气。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    </w:t>
            </w:r>
            <w:r>
              <w:rPr>
                <w:rStyle w:val="Wa10"/>
                <w:rFonts w:ascii="宋体" w:hAnsi="宋体" w:cs="宋体"/>
                <w:szCs w:val="21"/>
              </w:rPr>
              <w:t>六月，嘉兴福彩为双色球“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28</w:t>
            </w:r>
            <w:r>
              <w:rPr>
                <w:rStyle w:val="Wa10"/>
                <w:rFonts w:ascii="宋体" w:hAnsi="宋体" w:cs="宋体"/>
                <w:szCs w:val="21"/>
              </w:rPr>
              <w:t>送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6”</w:t>
            </w:r>
            <w:r>
              <w:rPr>
                <w:rStyle w:val="Wa10"/>
                <w:rFonts w:ascii="宋体" w:hAnsi="宋体" w:cs="宋体"/>
                <w:szCs w:val="21"/>
              </w:rPr>
              <w:t>派送活动展开培训会。本次培训全面覆盖各站点，对于本次派奖的宣传、技术等进行指导，解决销售人员疑难问题。。为中福在线员工开展《情绪与管理》培训课，特邀国家级心理咨询师进行授课。此次培训主旨为关注中福在线员工心理健康和情绪管理。积极情绪促发积极向上的行动，同时也强化了员工专业素养。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Style w:val="Wa10"/>
                <w:rFonts w:ascii="宋体" w:hAnsi="宋体" w:cs="宋体"/>
                <w:szCs w:val="21"/>
              </w:rPr>
              <w:t>（三） 、坚持公益宣传，推广福彩形象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Style w:val="Wa10"/>
                <w:rFonts w:ascii="宋体" w:hAnsi="宋体" w:cs="宋体"/>
                <w:szCs w:val="21"/>
              </w:rPr>
              <w:t>持续提升“福彩暖万家”公益品牌影响力，全年投入公益金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110</w:t>
            </w:r>
            <w:r>
              <w:rPr>
                <w:rStyle w:val="Wa10"/>
                <w:rFonts w:ascii="宋体" w:hAnsi="宋体" w:cs="宋体"/>
                <w:szCs w:val="21"/>
              </w:rPr>
              <w:t>万元，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6</w:t>
            </w:r>
            <w:r>
              <w:rPr>
                <w:rStyle w:val="Wa10"/>
                <w:rFonts w:ascii="宋体" w:hAnsi="宋体" w:cs="宋体"/>
                <w:szCs w:val="21"/>
              </w:rPr>
              <w:t>月开展的“福彩暖万家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·</w:t>
            </w:r>
            <w:r>
              <w:rPr>
                <w:rStyle w:val="Wa10"/>
                <w:rFonts w:ascii="宋体" w:hAnsi="宋体" w:cs="宋体"/>
                <w:szCs w:val="21"/>
              </w:rPr>
              <w:t>点亮梦想”——困难少年儿童专项资助活动在王江泾镇中学举行。关爱困境中的孩子是福利彩票践行发行宗旨的一项重要举措，也是嘉兴福彩肩负的社会责任；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8</w:t>
            </w:r>
            <w:r>
              <w:rPr>
                <w:rStyle w:val="Wa10"/>
                <w:rFonts w:ascii="宋体" w:hAnsi="宋体" w:cs="宋体"/>
                <w:szCs w:val="21"/>
              </w:rPr>
              <w:t>月“福彩暖万家？助圆大学梦”助学金发放仪式在市福彩中心举行。自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2008</w:t>
            </w:r>
            <w:r>
              <w:rPr>
                <w:rStyle w:val="Wa10"/>
                <w:rFonts w:ascii="宋体" w:hAnsi="宋体" w:cs="宋体"/>
                <w:szCs w:val="21"/>
              </w:rPr>
              <w:t>年以来，这已是嘉兴福彩第十一次举办福彩助学活动，关注弱势群体是嘉兴福彩的初心所在。到目前为止，嘉兴市接受福彩助学的贫困学子人数已达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454</w:t>
            </w:r>
            <w:r>
              <w:rPr>
                <w:rStyle w:val="Wa10"/>
                <w:rFonts w:ascii="宋体" w:hAnsi="宋体" w:cs="宋体"/>
                <w:szCs w:val="21"/>
              </w:rPr>
              <w:t>人，共发放助学金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267</w:t>
            </w:r>
            <w:r>
              <w:rPr>
                <w:rStyle w:val="Wa10"/>
                <w:rFonts w:ascii="宋体" w:hAnsi="宋体" w:cs="宋体"/>
                <w:szCs w:val="21"/>
              </w:rPr>
              <w:t>万元；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12</w:t>
            </w:r>
            <w:r>
              <w:rPr>
                <w:rStyle w:val="Wa10"/>
                <w:rFonts w:ascii="宋体" w:hAnsi="宋体" w:cs="宋体"/>
                <w:szCs w:val="21"/>
              </w:rPr>
              <w:t>月开展的“福彩牵手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·</w:t>
            </w:r>
            <w:r>
              <w:rPr>
                <w:rStyle w:val="Wa10"/>
                <w:rFonts w:ascii="宋体" w:hAnsi="宋体" w:cs="宋体"/>
                <w:szCs w:val="21"/>
              </w:rPr>
              <w:t>一路有你”资助仪式在市福彩中心举行，对有实际困难的环卫工家庭进行资助，不断提升社会困难群体的社会福利和保障水平。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Style w:val="Wa10"/>
                <w:rFonts w:ascii="宋体" w:hAnsi="宋体" w:cs="宋体"/>
                <w:szCs w:val="21"/>
              </w:rPr>
              <w:t>中福在线为筹集公益金及在“扶老、助残、救孤、济困”等公益救助中起到了重要的作用，我市各销售厅开展不同形式公益宣传。平湖中福销售厅组织彩民及员工开展了如“学雷锋日我们在行动”、“夏日送清凉”、“六一慰问特殊儿童”、“十一慰问困难民工兄弟”等传递福彩爱心，弘扬社会正能量的公益活动；嘉善中福销售厅与影院、社救资助等平台合作投放适量的公益宣传广告，让更多的群众切实感受到公益福彩在行动。自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2016</w:t>
            </w:r>
            <w:r>
              <w:rPr>
                <w:rStyle w:val="Wa10"/>
                <w:rFonts w:ascii="宋体" w:hAnsi="宋体" w:cs="宋体"/>
                <w:szCs w:val="21"/>
              </w:rPr>
              <w:t>年与嘉善环卫携手成立“环卫工人爱心驿站”近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4</w:t>
            </w:r>
            <w:r>
              <w:rPr>
                <w:rStyle w:val="Wa10"/>
                <w:rFonts w:ascii="宋体" w:hAnsi="宋体" w:cs="宋体"/>
                <w:szCs w:val="21"/>
              </w:rPr>
              <w:t>年以来，逢年过节，嘉善中福在线都会给结对的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5</w:t>
            </w:r>
            <w:r>
              <w:rPr>
                <w:rStyle w:val="Wa10"/>
                <w:rFonts w:ascii="宋体" w:hAnsi="宋体" w:cs="宋体"/>
                <w:szCs w:val="21"/>
              </w:rPr>
              <w:t>名环卫工人每人送上一份节日礼品，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7</w:t>
            </w:r>
            <w:r>
              <w:rPr>
                <w:rStyle w:val="Wa10"/>
                <w:rFonts w:ascii="宋体" w:hAnsi="宋体" w:cs="宋体"/>
                <w:szCs w:val="21"/>
              </w:rPr>
              <w:t>月份高温来临之时，中福在线又和往年一样每天准备好冰镇盐汽水，为环卫工人提供温馨的避暑场所，全体员工的点点真诚和丝丝关心，换来了环卫工人的信任和点赞。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Style w:val="Wa10"/>
                <w:rFonts w:ascii="宋体" w:hAnsi="宋体" w:cs="宋体"/>
                <w:szCs w:val="21"/>
              </w:rPr>
              <w:t>运用各类合作媒体刊登对嘉兴福彩有新闻性、价值性、故事性的文章，加强对福彩信息传播。借《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2018</w:t>
            </w:r>
            <w:r>
              <w:rPr>
                <w:rStyle w:val="Wa10"/>
                <w:rFonts w:ascii="宋体" w:hAnsi="宋体" w:cs="宋体"/>
                <w:szCs w:val="21"/>
              </w:rPr>
              <w:t>年度嘉兴福利彩票社会责任报告》发布的东风，让嘉兴福彩工作全方位展示在阳光之下，进一步扩大福利彩票的影响力。加大“一站一路”大型户外公益广告宣传力度，打造嘉兴自媒体“一网一微两台两报”的宣传阵地，弘扬“中国福利彩票，让生活更美好”的价值取向。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Style w:val="Wa10"/>
                <w:rFonts w:ascii="宋体" w:hAnsi="宋体" w:cs="宋体"/>
                <w:szCs w:val="21"/>
              </w:rPr>
              <w:t>二、取得的主要效益：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Style w:val="Wa10"/>
                <w:rFonts w:ascii="宋体" w:hAnsi="宋体" w:cs="宋体"/>
                <w:szCs w:val="21"/>
              </w:rPr>
              <w:t xml:space="preserve">（一）、进一步加强了领导干部的党性修养，营造风清气正的工作环境。 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Style w:val="Wa10"/>
                <w:rFonts w:ascii="宋体" w:hAnsi="宋体" w:cs="宋体"/>
                <w:szCs w:val="21"/>
              </w:rPr>
              <w:t>（二）、夯实了销售基础，加强了队伍凝聚力，同时推进了福利彩票的销售。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Style w:val="Wa10"/>
                <w:rFonts w:ascii="宋体" w:hAnsi="宋体" w:cs="宋体"/>
                <w:szCs w:val="21"/>
              </w:rPr>
              <w:t>（三）、进一步扩大了福利彩票影响力，产生了很好的社会反响，有效提升了福利彩票的正能量。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Style w:val="Wa10"/>
                <w:rFonts w:ascii="宋体" w:hAnsi="宋体" w:cs="宋体"/>
                <w:szCs w:val="21"/>
              </w:rPr>
              <w:t>三、存在的主要问题：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Style w:val="Wa10"/>
                <w:rFonts w:ascii="宋体" w:hAnsi="宋体" w:cs="宋体"/>
                <w:szCs w:val="21"/>
              </w:rPr>
              <w:t>（一）、现有发行机制与发行现状不相符，制约了彩票发行工作。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Style w:val="Wa10"/>
                <w:rFonts w:ascii="宋体" w:hAnsi="宋体" w:cs="宋体"/>
                <w:szCs w:val="21"/>
              </w:rPr>
              <w:t>（二）、彩票销售设备老化，销售风险进一步提升。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Style w:val="Wa10"/>
                <w:rFonts w:ascii="宋体" w:hAnsi="宋体" w:cs="宋体"/>
                <w:szCs w:val="21"/>
              </w:rPr>
              <w:t>四、下步打算：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Style w:val="Wa10"/>
                <w:rFonts w:ascii="宋体" w:hAnsi="宋体" w:cs="宋体"/>
                <w:szCs w:val="21"/>
              </w:rPr>
              <w:t>（一）、完成刮刮乐配送服务招标工作，完成一点一枪，仓库前移精细化管理工作。刮刮乐配送服务招标在主题教育期间列入市民政局问题清单，这项工作年底接手，已流标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2</w:t>
            </w:r>
            <w:r>
              <w:rPr>
                <w:rStyle w:val="Wa10"/>
                <w:rFonts w:ascii="宋体" w:hAnsi="宋体" w:cs="宋体"/>
                <w:szCs w:val="21"/>
              </w:rPr>
              <w:t>次，这段时间在重新整理标书，年前向局汇报，年后上政府招标平台公开招标，争取上半年完成招标、签协议，站点换枪等一系列的工作。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Style w:val="Wa10"/>
                <w:rFonts w:ascii="宋体" w:hAnsi="宋体" w:cs="宋体"/>
                <w:szCs w:val="21"/>
              </w:rPr>
              <w:t>（二）、进一步完善制度建设，开展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ISO</w:t>
            </w:r>
            <w:r>
              <w:rPr>
                <w:rStyle w:val="Wa10"/>
                <w:rFonts w:ascii="宋体" w:hAnsi="宋体" w:cs="宋体"/>
                <w:szCs w:val="21"/>
              </w:rPr>
              <w:t>质量体系认证工作，我中心对照浙江至诚会计师事务所的审计报告，立行立改，对物资采购管理明确责任人，对中心的财务支出、公务支出、专项支出严格按规章制度执行，确保中心财务管理依法合规。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Style w:val="Wa10"/>
                <w:rFonts w:ascii="宋体" w:hAnsi="宋体" w:cs="宋体"/>
                <w:szCs w:val="21"/>
              </w:rPr>
              <w:t>（三）、不断强化投注点管理，坚持？“安全运行、健康发展”的指导方针，结合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2019</w:t>
            </w:r>
            <w:r>
              <w:rPr>
                <w:rStyle w:val="Wa10"/>
                <w:rFonts w:ascii="宋体" w:hAnsi="宋体" w:cs="宋体"/>
                <w:szCs w:val="21"/>
              </w:rPr>
              <w:t>年投注站星级评定工作，中心在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2020</w:t>
            </w:r>
            <w:r>
              <w:rPr>
                <w:rStyle w:val="Wa10"/>
                <w:rFonts w:ascii="宋体" w:hAnsi="宋体" w:cs="宋体"/>
                <w:szCs w:val="21"/>
              </w:rPr>
              <w:t>年将进一步加强投注站形象建设，提升我市福彩整体品牌。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Style w:val="Wa10"/>
                <w:rFonts w:ascii="宋体" w:hAnsi="宋体" w:cs="宋体"/>
                <w:szCs w:val="21"/>
              </w:rPr>
              <w:t>（四）、开展应急处置能力培训，特别是提升中福在线销售厅员工处置应急事件的能力。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2019</w:t>
            </w:r>
            <w:r>
              <w:rPr>
                <w:rStyle w:val="Wa10"/>
                <w:rFonts w:ascii="宋体" w:hAnsi="宋体" w:cs="宋体"/>
                <w:szCs w:val="21"/>
              </w:rPr>
              <w:t>年销售厅执行每人每卡每天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200</w:t>
            </w:r>
            <w:r>
              <w:rPr>
                <w:rStyle w:val="Wa10"/>
                <w:rFonts w:ascii="宋体" w:hAnsi="宋体" w:cs="宋体"/>
                <w:szCs w:val="21"/>
              </w:rPr>
              <w:t>元规定，出现大不少的黄牛，粗率估算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3</w:t>
            </w:r>
            <w:r>
              <w:rPr>
                <w:rStyle w:val="Wa10"/>
                <w:rFonts w:ascii="宋体" w:hAnsi="宋体" w:cs="宋体"/>
                <w:szCs w:val="21"/>
              </w:rPr>
              <w:t>个月时间，黄牛赚取差价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4</w:t>
            </w:r>
            <w:r>
              <w:rPr>
                <w:rStyle w:val="Wa10"/>
                <w:rFonts w:ascii="宋体" w:hAnsi="宋体" w:cs="宋体"/>
                <w:szCs w:val="21"/>
              </w:rPr>
              <w:t>、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50</w:t>
            </w:r>
            <w:r>
              <w:rPr>
                <w:rStyle w:val="Wa10"/>
                <w:rFonts w:ascii="宋体" w:hAnsi="宋体" w:cs="宋体"/>
                <w:szCs w:val="21"/>
              </w:rPr>
              <w:t>万元，期间销售厅经常性的发生纠纷，仅仅我去派出所配合调查就有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3</w:t>
            </w:r>
            <w:r>
              <w:rPr>
                <w:rStyle w:val="Wa10"/>
                <w:rFonts w:ascii="宋体" w:hAnsi="宋体" w:cs="宋体"/>
                <w:szCs w:val="21"/>
              </w:rPr>
              <w:t>次，今年要加强与属地派出所的联系，加强巡特警的巡视频率，确保大厅的安全稳定。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Style w:val="Wa10"/>
                <w:rFonts w:ascii="宋体" w:hAnsi="宋体" w:cs="宋体"/>
                <w:szCs w:val="21"/>
              </w:rPr>
              <w:t>（五）、通过《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t>2019</w:t>
            </w:r>
            <w:r>
              <w:rPr>
                <w:rStyle w:val="Wa10"/>
                <w:rFonts w:ascii="宋体" w:hAnsi="宋体" w:cs="宋体"/>
                <w:szCs w:val="21"/>
              </w:rPr>
              <w:t>年度嘉兴福利彩票社会责任报告》发布，利用网络媒体等新兴传播渠道，创新宣传方式和内容，利用多渠道、多方式的复合产品进一步巩固和提升福彩影响力。？</w:t>
            </w:r>
            <w:r>
              <w:rPr>
                <w:rStyle w:val="Wa10"/>
                <w:rFonts w:eastAsia="宋体" w:cs="宋体" w:ascii="宋体" w:hAnsi="宋体"/>
                <w:szCs w:val="21"/>
              </w:rPr>
              <w:br/>
            </w:r>
            <w:r>
              <w:rPr>
                <w:rStyle w:val="Wa10"/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Style w:val="Wa10"/>
                <w:rFonts w:ascii="宋体" w:hAnsi="宋体" w:cs="宋体"/>
                <w:szCs w:val="21"/>
              </w:rPr>
              <w:t>（六）、积极对接各县（市、区）民政部门，持续开展“福彩暖万家”系列公益活动及“投注站爱心接力”活动，让更多困难群众感受到“公益福彩”的温暖。同时创新宣传方式，深化宣传报道，做大做强“福彩暖万家”公益品牌，更有效扩大福彩品牌的社会认知度和美誉度。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文化类事业单位公益指标报表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tbl>
            <w:tblPr>
              <w:tblW w:w="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楷体_GB2312" w:hAnsi="楷体_GB2312" w:eastAsia="楷体_GB2312" w:cs="楷体_GB2312"/>
                      <w:sz w:val="20"/>
                      <w:szCs w:val="28"/>
                    </w:rPr>
                  </w:pPr>
                  <w:r>
                    <w:rPr>
                      <w:rFonts w:ascii="楷体_GB2312" w:hAnsi="楷体_GB2312" w:cs="楷体_GB2312" w:eastAsia="楷体_GB2312"/>
                      <w:sz w:val="20"/>
                      <w:szCs w:val="28"/>
                    </w:rPr>
                    <w:t>文化类事业单位公益指标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楷体_GB2312" w:hAnsi="楷体_GB2312" w:eastAsia="楷体_GB2312" w:cs="楷体_GB2312"/>
                      <w:sz w:val="20"/>
                      <w:szCs w:val="28"/>
                    </w:rPr>
                  </w:pPr>
                  <w:r>
                    <w:rPr>
                      <w:rFonts w:ascii="楷体_GB2312" w:hAnsi="楷体_GB2312" w:cs="楷体_GB2312" w:eastAsia="楷体_GB2312"/>
                      <w:sz w:val="20"/>
                      <w:szCs w:val="28"/>
                    </w:rPr>
                    <w:t>数值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楷体_GB2312" w:hAnsi="楷体_GB2312" w:eastAsia="楷体_GB2312" w:cs="楷体_GB2312"/>
                      <w:sz w:val="20"/>
                      <w:szCs w:val="28"/>
                    </w:rPr>
                  </w:pPr>
                  <w:r>
                    <w:rPr>
                      <w:rFonts w:ascii="楷体_GB2312" w:hAnsi="楷体_GB2312" w:cs="楷体_GB2312" w:eastAsia="楷体_GB2312"/>
                      <w:sz w:val="20"/>
                      <w:szCs w:val="28"/>
                    </w:rPr>
                    <w:t>单位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楷体_GB2312" w:hAnsi="楷体_GB2312" w:eastAsia="楷体_GB2312" w:cs="楷体_GB2312"/>
                      <w:sz w:val="20"/>
                      <w:szCs w:val="28"/>
                    </w:rPr>
                  </w:pPr>
                  <w:r>
                    <w:rPr>
                      <w:rFonts w:ascii="楷体_GB2312" w:hAnsi="楷体_GB2312" w:cs="楷体_GB2312" w:eastAsia="楷体_GB2312"/>
                      <w:sz w:val="20"/>
                      <w:szCs w:val="28"/>
                    </w:rPr>
                    <w:t>备注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绩 效 和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受奖惩及诉讼投诉</w:t>
            </w:r>
          </w:p>
          <w:p>
            <w:pPr>
              <w:pStyle w:val="Normal"/>
              <w:bidi w:val="0"/>
              <w:snapToGrid w:val="false"/>
              <w:spacing w:lineRule="auto" w:line="360"/>
              <w:ind w:hanging="0"/>
              <w:jc w:val="left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情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.2019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没有涉及奖励事项。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br/>
              <w:t>2.2019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没有涉及诉讼事项。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br/>
              <w:t>3.2019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没有接到社会投诉。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br/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接受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捐赠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资助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及其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使用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情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我单位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9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未接受捐赠资助。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4" w:h="16836"/>
      <w:pgMar w:left="1260" w:right="849" w:gutter="0" w:header="851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2"/>
      <w:tabs>
        <w:tab w:val="clear" w:pos="709"/>
        <w:tab w:val="right" w:pos="0" w:leader="none"/>
      </w:tabs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6" name="水印——审核通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水印——审核通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 3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2"/>
      <w:tabs>
        <w:tab w:val="clear" w:pos="709"/>
        <w:tab w:val="right" w:pos="0" w:leader="none"/>
      </w:tabs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7" name="水印——审核通过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水印——审核通过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1" name="倾斜的水印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倾斜的水印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倾斜的水印2" stroked="f" o:allowincell="f" style="position:absolute;margin-left:244.8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倾斜的水印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倾斜的水印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1" stroked="f" o:allowincell="f" style="position:absolute;margin-left:244.8pt;margin-top:0pt;width:0pt;height:0pt;mso-wrap-style:none;v-text-anchor:middle;mso-position-horizontal:center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tabs>
        <w:tab w:val="clear" w:pos="709"/>
        <w:tab w:val="right" w:pos="0" w:leader="none"/>
      </w:tabs>
      <w:bidi w:val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3" name="水印——审核通过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水印——审核通过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倾斜的水印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倾斜的水印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2" stroked="f" o:allowincell="f" style="position:absolute;margin-left:244.8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5" name="倾斜的水印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倾斜的水印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1" stroked="f" o:allowincell="f" style="position:absolute;margin-left:244.8pt;margin-top:0pt;width:0pt;height:0pt;mso-wrap-style:none;v-text-anchor:middle;mso-position-horizontal:center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774</TotalTime>
  <Application>LibreOffice/7.4.7.2$Linux_X86_64 LibreOffice_project/40$Build-2</Application>
  <HyperlinkBase/>
  <AppVersion>15.0000</AppVersion>
  <Pages>6</Pages>
  <Words>142</Words>
  <CharactersWithSpaces>813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12:00Z</dcterms:created>
  <dc:creator>conac10</dc:creator>
  <dc:description/>
  <cp:keywords/>
  <dc:language>en-US</dc:language>
  <cp:lastModifiedBy>Administrator</cp:lastModifiedBy>
  <dcterms:modified xsi:type="dcterms:W3CDTF">2020-03-03T05:53:05Z</dcterms:modified>
  <cp:revision>49</cp:revision>
  <dc:subject/>
  <dc:title>统一社会信用代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9513</vt:lpwstr>
  </property>
  <property fmtid="{D5CDD505-2E9C-101B-9397-08002B2CF9AE}" pid="4" name="Version">
    <vt:lpwstr>14</vt:lpwstr>
  </property>
</Properties>
</file>