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kern w:val="2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kern w:val="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2"/>
          <w:sz w:val="36"/>
          <w:szCs w:val="36"/>
        </w:rPr>
        <w:t>嘉兴市福利彩票投注站</w:t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kern w:val="2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2"/>
          <w:sz w:val="36"/>
          <w:szCs w:val="36"/>
        </w:rPr>
        <w:t>常态化公开征召细则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kern w:val="2"/>
          <w:sz w:val="36"/>
          <w:szCs w:val="36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2"/>
          <w:sz w:val="36"/>
          <w:szCs w:val="36"/>
          <w:lang w:val="en-US" w:eastAsia="zh-CN"/>
        </w:rPr>
        <w:t>版</w:t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kern w:val="2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333333"/>
          <w:kern w:val="2"/>
          <w:sz w:val="36"/>
          <w:szCs w:val="36"/>
          <w:lang w:val="en-US" w:eastAsia="zh-CN"/>
        </w:rPr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一、工作目标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按照“统筹规划、合理布局、公开公正、规范透明、从优选择、兼顾公益”的基本原则，充分发挥市场在资源配置中的决定性作用，实现投注站布设从阶段性公开定点投放转为常态化公开征召，凡符合条件并有意愿代销福利彩票的个人和单位，皆可依照规定程序提出代销申请并获得代销资格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二、网点规划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根据人口数量、经济社会发展的实际情况，我市福彩网点的规划发展以市场覆盖面和购买便利性为原则，兼顾城市和乡村地区人群的购买需求，在保持投注站之间合理距离的基础上努力实现全市城乡全覆盖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三、申办条件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申办人条件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shd w:fill="auto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　</w:t>
      </w: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(1)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年满</w:t>
      </w: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18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至</w:t>
      </w: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60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周岁且具有完全民事行为能力的自然人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在本市行政区域内注册登记，具有独立承担民事责任能力、独立企业法人资格的单位或公司（不包括个体工商户）；经营范围为体育、文化、娱乐、服务、零售以及其他与彩票相关类目的单位或公司；</w:t>
      </w:r>
    </w:p>
    <w:p>
      <w:pPr>
        <w:pStyle w:val="Normal"/>
        <w:spacing w:lineRule="atLeast" w:line="450" w:before="0" w:after="300"/>
        <w:rPr>
          <w:rFonts w:ascii="方正仿宋_GBK" w:hAnsi="方正仿宋_GBK" w:eastAsia="方正仿宋_GBK" w:cs="方正仿宋_GBK"/>
          <w:color w:val="333333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　</w:t>
      </w: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(2)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有与从事彩票代销业务相适应的资金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  <w:lang w:eastAsia="zh-CN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3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近五年内无刑事处罚记录和不良商业信用记录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4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自然人申办须具有嘉兴市户籍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；外地户籍的需要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居住地为嘉兴市的《浙江省居住证》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和户籍证明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，具有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高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中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含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以上文化程度，熟悉电脑操作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5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国家法律、法规明确规定不得从事彩票销售等经营活动的个人、单位和福彩工作人员不得申办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6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已具有福利彩票代销者身份的自然人不得申办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销售场所条件</w:t>
      </w:r>
    </w:p>
    <w:p>
      <w:pPr>
        <w:pStyle w:val="Normal"/>
        <w:spacing w:lineRule="atLeast" w:line="450" w:before="0" w:after="300"/>
        <w:ind w:firstLine="6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1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销售场所必须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福彩标准专营店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要求独立店面，户型规整，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营业面积在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平方米及以上，层高在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.8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米及以上，门面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、门头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宽度在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米及以上；</w:t>
      </w:r>
    </w:p>
    <w:p>
      <w:pPr>
        <w:pStyle w:val="Normal"/>
        <w:spacing w:lineRule="atLeast" w:line="450" w:before="0" w:after="300"/>
        <w:ind w:firstLine="603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  <w:highlight w:val="red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2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申请站点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距离现有福彩标准专营店步行距离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00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米及以上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距离现有福彩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非标准专营店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步行距离为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00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米及以上；</w:t>
      </w:r>
    </w:p>
    <w:p>
      <w:pPr>
        <w:pStyle w:val="Normal"/>
        <w:spacing w:lineRule="atLeast" w:line="450" w:before="0" w:after="300"/>
        <w:ind w:firstLine="6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3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距离中小学</w:t>
      </w:r>
      <w:r>
        <w:rPr>
          <w:rFonts w:ascii="方正书宋_GBK" w:hAnsi="方正书宋_GBK" w:cs="方正书宋_GBK" w:eastAsia="方正书宋_GBK"/>
          <w:color w:val="333333"/>
          <w:sz w:val="30"/>
          <w:szCs w:val="30"/>
        </w:rPr>
        <w:t>﹑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幼儿园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大门步行距离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00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米及以上；</w:t>
      </w:r>
    </w:p>
    <w:p>
      <w:pPr>
        <w:pStyle w:val="Normal"/>
        <w:spacing w:lineRule="atLeast" w:line="450" w:before="0" w:after="300"/>
        <w:ind w:firstLine="6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4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销售场所要一楼临街面市，处于商业繁华或人口相对集中区域，交通便利，能满足彩票销售的需求；</w:t>
      </w:r>
    </w:p>
    <w:p>
      <w:pPr>
        <w:pStyle w:val="Normal"/>
        <w:spacing w:lineRule="atLeast" w:line="450" w:before="0" w:after="300"/>
        <w:ind w:firstLine="6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5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销售场所具有合法的房产证明及不少于一年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注明用途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的租赁协议或经营场所租赁意向书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提供房产租赁意向书的，待确定获得代销资格后需再提供租赁协议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，临时建筑物和违章建筑不得申办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；</w:t>
      </w:r>
    </w:p>
    <w:p>
      <w:pPr>
        <w:pStyle w:val="Normal"/>
        <w:spacing w:lineRule="atLeast" w:line="450" w:before="0" w:after="300"/>
        <w:ind w:firstLine="6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6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具有销售彩票相应的通讯、消防、安全等设施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四、申办流程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网上申办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申办人登录浙江政务服务网或浙里办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APP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，如实填写个人或单位基本信息进行注册，注册成功并登录后进行网上申办，按系统提示填写相关信息，并以照片形式上传申办材料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材料审核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市福彩中心在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个工作日内按照报名的时间顺序对提交的申办材料进行审核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实地查勘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报名申办材料审核通过的，市福彩中心在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个工作日内派人员对申办的销售场所进行实地勘察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结果公示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凡申办材料和实地查勘审核通过的，申办人可获得代销资格，市福彩中心通过省、市福彩网站对申办人、申办销售场所等信息进行公示，公示期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天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不符合报名条件的，由市福彩中心电脑票部电话通知并说明原因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培训考试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公示结束无异议后，申办人参加市福彩中心组织的从业知识培训并通过考试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站点建设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考试通过后，申办人按照投注站形象建设标准对销售场所进行装修，并在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30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天内通过市福彩中心验收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系统注册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申办人向市福彩中心交纳相应的销售保证金，市福彩中心按流程办理新增投注站设立手续，省福彩中心进行系统信息注册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签约销售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市福彩中心与申办人签订代销合同，核发福利彩票代销证并提供投注设备，申办人应在市福彩中心规定时间内开始销售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五、申办材料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自然人申办材料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1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申请人身份证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正、反面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2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申请人嘉兴市户籍证明或居住地为嘉兴市的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有效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《浙江省居住证》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和户籍证明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3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高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中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及以上学历证书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4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销售场所自有合法房产证明或自报名日起不少于一年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注明用途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的房屋租赁协议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含房屋租赁意向书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合法房产证明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5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近五年内无刑事处罚记录和不良商业信用记录承诺书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、法人申办材料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1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营业执照或事业单位法人证书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2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银行开户许可证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3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机构信用代码证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4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法定代表人身份证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正、反面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5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经办人身份证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正、反面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6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销售场所自有合法房产证明或自报名日起不少于一年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注明用途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的房屋租赁协议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含房屋租赁意向书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合法房产证明；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7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近五年内无刑事处罚记录和不良商业信用记录承诺书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六、经营要求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申办人获得代销资格后，须自主经营，严格依法并遵守代销合同的约定从事彩票销售活动，每日营业时间不少于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10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小时，不得委托他人代销，不得转借、转租、转让投注专用设备，否则福彩机构可取消代销资格。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申办人获得代销资格后一年内不得变更销售场所地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不可抗力原因除外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。若一年内因不可抗力原因或一年后需要变更销售场所地址的，须符合福彩机构相关规定，且变更后的销售场所标准不得低于规定标准。</w:t>
      </w:r>
    </w:p>
    <w:p>
      <w:pPr>
        <w:pStyle w:val="Normal"/>
        <w:spacing w:lineRule="atLeast" w:line="45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0"/>
          <w:szCs w:val="30"/>
        </w:rPr>
        <w:t>七、有关事项说明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自然人申办每次仅限申办一处地址，申办不成功的还可再次申办，申办成功后不得再次申办。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同一区域范围内如有多个符合征召条件的申办人，以网上申办时间先后顺序确定最终代销资格。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资料不全、不实者即视为无效申办；提供虚假资料的，经查实取消申办资格。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销售场所属申办人自有的，须提供合法的自有房产证明；租赁的须提供合法的房产证明及不少于一年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注明用途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的租赁协议或租赁意向书，为规避风险，建议在获得代销资格前先签订租赁意向书，待确定获得代销资格后再签订租赁协议并提供给福彩机构。</w:t>
      </w:r>
    </w:p>
    <w:p>
      <w:pPr>
        <w:pStyle w:val="Normal"/>
        <w:spacing w:lineRule="atLeast" w:line="450" w:before="0" w:after="3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申办后未取得代销资格的，为申办而投入的资金风险由申办人自行承担。</w:t>
      </w:r>
    </w:p>
    <w:p>
      <w:pPr>
        <w:pStyle w:val="Normal"/>
        <w:spacing w:lineRule="atLeast" w:line="450" w:before="0" w:after="300"/>
        <w:ind w:firstLine="600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与现有投注站距离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以及中小学</w:t>
      </w:r>
      <w:r>
        <w:rPr>
          <w:rFonts w:ascii="方正书宋_GBK" w:hAnsi="方正书宋_GBK" w:cs="方正书宋_GBK" w:eastAsia="方正书宋_GBK"/>
          <w:color w:val="333333"/>
          <w:sz w:val="30"/>
          <w:szCs w:val="30"/>
          <w:lang w:eastAsia="zh-CN"/>
        </w:rPr>
        <w:t>﹑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幼儿园距离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测量以福彩机构测量的距离为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w w:val="95"/>
          <w:sz w:val="30"/>
          <w:szCs w:val="30"/>
        </w:rPr>
        <w:t>大型商超综合体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大型公共场所</w:t>
      </w:r>
      <w:r>
        <w:rPr>
          <w:rFonts w:ascii="方正书宋_GBK" w:hAnsi="方正书宋_GBK" w:cs="方正书宋_GBK" w:eastAsia="方正书宋_GBK"/>
          <w:color w:val="333333"/>
          <w:sz w:val="30"/>
          <w:szCs w:val="30"/>
        </w:rPr>
        <w:t>﹑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交通枢纽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车站</w:t>
      </w:r>
      <w:r>
        <w:rPr>
          <w:rFonts w:ascii="方正书宋_GBK" w:hAnsi="方正书宋_GBK" w:cs="方正书宋_GBK" w:eastAsia="方正书宋_GBK"/>
          <w:color w:val="000000"/>
          <w:sz w:val="30"/>
          <w:szCs w:val="30"/>
          <w:lang w:eastAsia="zh-CN"/>
        </w:rPr>
        <w:t>﹑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码头</w:t>
      </w:r>
      <w:r>
        <w:rPr>
          <w:rFonts w:ascii="方正书宋_GBK" w:hAnsi="方正书宋_GBK" w:cs="方正书宋_GBK" w:eastAsia="方正书宋_GBK"/>
          <w:color w:val="000000"/>
          <w:sz w:val="30"/>
          <w:szCs w:val="30"/>
          <w:lang w:eastAsia="zh-CN"/>
        </w:rPr>
        <w:t>﹑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机场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旅游景点</w:t>
      </w:r>
      <w:r>
        <w:rPr>
          <w:rFonts w:ascii="方正书宋_GBK" w:hAnsi="方正书宋_GBK" w:cs="方正书宋_GBK" w:eastAsia="方正书宋_GBK"/>
          <w:color w:val="000000"/>
          <w:sz w:val="30"/>
          <w:szCs w:val="30"/>
        </w:rPr>
        <w:t>﹑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连锁商业机构</w:t>
      </w:r>
      <w:r>
        <w:rPr>
          <w:rFonts w:ascii="方正书宋_GBK" w:hAnsi="方正书宋_GBK" w:cs="方正书宋_GBK" w:eastAsia="方正书宋_GBK"/>
          <w:color w:val="333333"/>
          <w:sz w:val="30"/>
          <w:szCs w:val="30"/>
        </w:rPr>
        <w:t>﹑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小型超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和福彩机构综合销售大厅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特殊场所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内设立销售专柜或销售亭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等非标准专营店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的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根据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省</w:t>
      </w:r>
      <w:r>
        <w:rPr>
          <w:rFonts w:ascii="方正书宋_GBK" w:hAnsi="方正书宋_GBK" w:cs="方正书宋_GBK" w:eastAsia="方正书宋_GBK"/>
          <w:color w:val="333333"/>
          <w:sz w:val="30"/>
          <w:szCs w:val="30"/>
          <w:lang w:eastAsia="zh-CN"/>
        </w:rPr>
        <w:t>﹑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市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相关征召规则执行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  <w:lang w:eastAsia="zh-CN"/>
        </w:rPr>
        <w:t>，不在本次公开征召范围内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333333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、本细则</w:t>
      </w:r>
      <w:r>
        <w:rPr>
          <w:rFonts w:ascii="仿宋;方正仿宋_GBK" w:hAnsi="仿宋;方正仿宋_GBK" w:cs="仿宋;方正仿宋_GBK" w:eastAsia="仿宋;方正仿宋_GBK"/>
          <w:color w:val="171A1D"/>
          <w:kern w:val="0"/>
          <w:sz w:val="30"/>
          <w:szCs w:val="30"/>
          <w:shd w:fill="FFFFFF" w:val="clear"/>
        </w:rPr>
        <w:t>自发布之日起实施并</w:t>
      </w: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由嘉兴市福利彩票发行中心负责解释。</w:t>
      </w:r>
    </w:p>
    <w:p>
      <w:pPr>
        <w:pStyle w:val="Normal"/>
        <w:snapToGrid w:val="false"/>
        <w:spacing w:lineRule="exact" w:line="560"/>
        <w:ind w:firstLine="4480"/>
        <w:rPr>
          <w:rFonts w:ascii="仿宋;方正仿宋_GBK" w:hAnsi="仿宋;方正仿宋_GBK" w:eastAsia="仿宋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color w:val="333333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嘉兴市福利彩票发行中心</w:t>
      </w:r>
    </w:p>
    <w:p>
      <w:pPr>
        <w:pStyle w:val="Normal"/>
        <w:snapToGrid w:val="false"/>
        <w:spacing w:lineRule="exact" w:line="560"/>
        <w:ind w:firstLine="5880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;DejaVu Sans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06:00Z</dcterms:created>
  <dc:creator>惠普用户</dc:creator>
  <dc:description/>
  <dc:language>en-US</dc:language>
  <cp:lastModifiedBy>user</cp:lastModifiedBy>
  <cp:lastPrinted>2022-02-19T16:48:00Z</cp:lastPrinted>
  <dcterms:modified xsi:type="dcterms:W3CDTF">2024-01-22T15:11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DEEE423D4979A86447192EB3A037</vt:lpwstr>
  </property>
  <property fmtid="{D5CDD505-2E9C-101B-9397-08002B2CF9AE}" pid="3" name="KSOProductBuildVer">
    <vt:lpwstr>2052-11.8.2.9831</vt:lpwstr>
  </property>
</Properties>
</file>